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takt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62" w:type="dxa"/>
        </w:tblCellMar>
      </w:tblPr>
      <w:tblGrid>
        <w:gridCol w:w="4678"/>
        <w:gridCol w:w="651"/>
        <w:gridCol w:w="4310"/>
      </w:tblGrid>
      <w:tr>
        <w:trPr>
          <w:trHeight w:val="7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nberg Ventilatoren Gmb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dendienstabteil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bachstr. 1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53 Künzelsau-Gaisb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u w:val="single"/>
              </w:rPr>
              <w:t>service@rosenberg-gmbh.c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  <w:tab w:val="left" w:pos="3508" w:leader="none"/>
              </w:tabs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2093816460"/>
            <w:bookmarkStart w:id="1" w:name="__Fieldmark__0_2093816460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  <w:tab w:val="left" w:pos="350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Heusser, Daniel </w:t>
              <w:br/>
            </w:r>
            <w:r>
              <w:rPr>
                <w:sz w:val="24"/>
                <w:szCs w:val="24"/>
              </w:rPr>
              <w:t>(techn. Kundendienst)</w:t>
              <w:br/>
              <w:t>Tel.: 07940/ 142</w:t>
            </w:r>
            <w:r>
              <w:rPr>
                <w:b/>
                <w:sz w:val="24"/>
                <w:szCs w:val="24"/>
              </w:rPr>
              <w:t>-153</w:t>
            </w:r>
          </w:p>
        </w:tc>
      </w:tr>
      <w:tr>
        <w:trPr>
          <w:trHeight w:val="9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  <w:tab w:val="left" w:pos="3508" w:leader="none"/>
              </w:tabs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2093816460"/>
            <w:bookmarkStart w:id="3" w:name="__Fieldmark__1_2093816460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  <w:tab w:val="left" w:pos="350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ininger, Pe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aufm. Kundendienst)</w:t>
              <w:br/>
              <w:t>Tel.: 07940/ 142</w:t>
            </w:r>
            <w:r>
              <w:rPr>
                <w:b/>
                <w:sz w:val="24"/>
                <w:szCs w:val="24"/>
              </w:rPr>
              <w:t>-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der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032"/>
        <w:gridCol w:w="2230"/>
        <w:gridCol w:w="286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:</w:t>
            </w:r>
          </w:p>
        </w:tc>
        <w:tc>
          <w:tcPr>
            <w:tcW w:w="3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prechpartner: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ße, Nr.: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Z/ Ort: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0"/>
        <w:gridCol w:w="497"/>
        <w:gridCol w:w="959"/>
        <w:gridCol w:w="3577"/>
      </w:tblGrid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nberg Auftrags-Nr.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ätetyp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satzadress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prechpartner vor Ort (Name; Telefon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2_2093816460"/>
            <w:bookmarkStart w:id="5" w:name="__Fieldmark__2_2093816460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betriebnahme von Anlage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3_2093816460"/>
            <w:bookmarkStart w:id="7" w:name="__Fieldmark__3_2093816460"/>
            <w:bookmarkEnd w:id="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aratur bzw. Instandsetzung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4_2093816460"/>
            <w:bookmarkStart w:id="9" w:name="__Fieldmark__4_2093816460"/>
            <w:bookmarkEnd w:id="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regulierung von Anlagen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5_2093816460"/>
            <w:bookmarkStart w:id="11" w:name="__Fieldmark__5_2093816460"/>
            <w:bookmarkEnd w:id="1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lagenoptimierung durch </w:t>
            </w:r>
          </w:p>
          <w:p>
            <w:pPr>
              <w:pStyle w:val="Normal"/>
              <w:ind w:left="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tilatoren bzw. Gerätetausch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6_2093816460"/>
            <w:bookmarkStart w:id="13" w:name="__Fieldmark__6_2093816460"/>
            <w:bookmarkEnd w:id="1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bau ECFanGrid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7_2093816460"/>
            <w:bookmarkStart w:id="15" w:name="__Fieldmark__7_2093816460"/>
            <w:bookmarkEnd w:id="1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stiges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beschreibung (z.B. Fehler-/ Mängelbeschreibung, Örtlichkeiten, etc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1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sz w:val="16"/>
      </w:rPr>
      <w:t>FB-19-07</w:t>
      <w:tab/>
      <w:t>18.11.21</w:t>
      <w:tab/>
      <w:t>Version: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0"/>
      <w:gridCol w:w="4963"/>
      <w:gridCol w:w="2126"/>
    </w:tblGrid>
    <w:tr>
      <w:trPr>
        <w:trHeight w:val="788" w:hRule="atLeast"/>
        <w:cantSplit w:val="true"/>
      </w:trPr>
      <w:tc>
        <w:tcPr>
          <w:tcW w:w="2550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2342" w:leader="none"/>
            </w:tabs>
            <w:spacing w:before="60" w:after="60"/>
            <w:ind w:left="-6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1620" cy="39624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3" w:type="dxa"/>
          <w:vMerge w:val="restart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undendienstanfrage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an das Stammwerk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Abt. Service</w:t>
          </w:r>
        </w:p>
      </w:tc>
      <w:tc>
        <w:tcPr>
          <w:tcW w:w="2126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780" w:leader="none"/>
            </w:tabs>
            <w:spacing w:before="240" w:after="60"/>
            <w:jc w:val="center"/>
            <w:rPr>
              <w:sz w:val="24"/>
            </w:rPr>
          </w:pPr>
          <w:r>
            <w:rPr>
              <w:sz w:val="24"/>
            </w:rPr>
            <w:t>FB-19-07</w:t>
          </w:r>
        </w:p>
      </w:tc>
    </w:tr>
    <w:tr>
      <w:trPr>
        <w:trHeight w:val="275" w:hRule="atLeast"/>
        <w:cantSplit w:val="true"/>
      </w:trPr>
      <w:tc>
        <w:tcPr>
          <w:tcW w:w="2550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2268" w:leader="none"/>
            </w:tabs>
            <w:snapToGrid w:val="false"/>
            <w:spacing w:before="60" w:after="60"/>
            <w:ind w:left="-68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963" w:type="dxa"/>
          <w:vMerge w:val="continue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126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72" w:leader="none"/>
              <w:tab w:val="left" w:pos="639" w:leader="none"/>
              <w:tab w:val="right" w:pos="1064" w:leader="none"/>
              <w:tab w:val="left" w:pos="1347" w:leader="none"/>
            </w:tabs>
            <w:spacing w:before="60" w:after="60"/>
            <w:jc w:val="center"/>
            <w:rPr/>
          </w:pPr>
          <w:r>
            <w:rPr/>
            <w:t>Seite: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 </w:t>
            <w:tab/>
            <w:t>von</w:t>
            <w:tab/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tabs>
        <w:tab w:val="clear" w:pos="708"/>
        <w:tab w:val="left" w:pos="6521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2:00Z</dcterms:created>
  <dc:creator>DevincentisC</dc:creator>
  <dc:description/>
  <cp:keywords/>
  <dc:language>en-US</dc:language>
  <cp:lastModifiedBy>Martin Ganzera</cp:lastModifiedBy>
  <cp:lastPrinted>2018-12-10T13:59:00Z</cp:lastPrinted>
  <dcterms:modified xsi:type="dcterms:W3CDTF">2022-01-25T11:02:00Z</dcterms:modified>
  <cp:revision>3</cp:revision>
  <dc:subject/>
  <dc:title>QM-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